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шедшие заседания Педагогических советов 2022-2023 учебного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32"/>
        <w:gridCol w:w="6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я, принятые по итогам заседаний Педагогических сов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8.2022 г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1.Признать удовлетворительной работу педагогического коллектива гимназии по реализации задач на 2021-2022 учебный год.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2. На заседаниях МО проанализировать результаты ЕГЭ-2022; разработать план подготовки к ЕГЭ, ОГЭ – 2023 с учетом изменений в структурах КИМ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: руководители МО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: сентябрь 2022г.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3. Обеспечить условия для сохранения здоровья и безопасности участников образовательного процесса, соблюдения требований СанПиН, требований в условиях сложной эпидемиологической обстановки,  психологическое сопровождение учащихся, педагогов и родителей.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: администрация, учителя-предметники, работники гимназии.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: в течение года.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нять учебный план на 2022-2023 учебный год, календарный учебный график, план УВР на 2022-2023 учебный год, режим работы гимназии, режим организации образовательного процесса в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классе, УМК по предметам (учебники, программы), график мониторинга качества образования, утвердить изменения в ООП НОО, ООО и СОО гимназ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2 г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 Педагогическому коллективу гимназии принять представленную информацию к сведению, активизировать работу в рамках повышения качества обученности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 Признать работу, направленную на повышения качества обученности учащихся гимназии удовлетворительной, на заседаниях МО проанализировать итоги 1 четверти 2022-2023 учебного года и внести коррективы в работу в соответствии с поставленными задачами повышения качества обученности учащихся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 На заседаниях МО проанализировать результаты участия учащихся гимназии на школьном этапе ВСОШ, организовать эффективную подготовку участников муниципального этапа предметных олимпиад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и: ноябрь 2023г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ственные: руководители МО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 Обеспечить условия для сохранения здоровья и безопасности участников образовательного процесса, соблюдения требований СанПиН, требований антитеррористической безопасности, требований особой эпидемиологической ситуации (сезонные ОРВИ/ОРЗ, грипп, короновирусная инфекция и др.), психологическое сопровождение учащихся, педагогов и родителей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и: в течение учебного года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ственные: педагоги гимназии, психолог, медработник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 Усилить внимание к изучению и исполнению учащимися, педагогами и администрацией инструкций по поведению в чрезвычайных ситуациях, выполнению всех требований по обеспечению безопасности в гимназии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 Классным руководителям вести еженедельный контроль за успеваемостью и качеством обученности учащихся в классе, своевременно оповещать родителей, взаимодействовать с учителями-предметниками и учащимися по вопросу повышения качества обученности, организовать и провести собеседования со слабоуспевающими учащимися в кабинете директора по итогам 1 четверти 2022-2023 учебного года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и: ноябрь 2023г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ственные: классные руководите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3 г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54" w:hanging="142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Педагогическому коллективу гимназии принять представленную информацию к сведению, организовать планомерную работу по подготовке учащихся гимназии к экзаменам, обеспечить выполнение муниципального задания по ЕГЭ и ОГЭ на 100 %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54" w:hanging="142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министрации гимназии, учителям-предметникам, классным руководителям совместно организовать группы для занятий с выпускниками, которые претендуют на медаль «За успехи в учении», обеспечить подтверждение медалей на ЕГЭ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54" w:hanging="142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министрации гимназии, учителям-предметникам, классным руководителям совместно сформировать группы для занятий с учащимися «группы риска» ЕГЭ и ОГЭ, осуществлять взаимодействие с учащимися и родителями, проводить мониторинг уровня подготовки, собеседования с учащимис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54" w:hanging="142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 Признать работу, направленную на повышения качества обученности учащихся гимназии удовлетворительной, МО гимназии разработать и реализовать план по повышению качества знан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54"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дагогам, допустившим одну «3» и «4» у обучающихся, провести работу по устранению причин низкой успеваемости отдельных обучающихся, назначить консультации, систематически контролировать уровень знаний этих обучающихся, подготовить справку о проделанной работе. Заслушать учителей с отчетом о проделанной работе на административной планерке. Срок 3.02.2023 г. Отв. Галлямова Г.П., Тимербаева Г.Х., Ретивых О.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54"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уководителям МО провести заседания МО с обсуждением анализа итогов 2 четверти и 1 полугодия (результативность обучения, прохождение программы по учебным предметам) и разработать предложения по усилению мотивации к учебе обучающихся, имеющих более 5 троек. Заслушать предложения  на совещании педагогов. Срок 3.02.2023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54" w:hanging="142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лассным руководителям вести еженедельный контроль за успеваемостью и качеством обученности учащихся в классе, своевременно оповещать родителей, взаимодействовать с учителями-предметниками и учащимися по вопросу повышения качества обученности, организовать и провести собеседования со слабоуспевающими учащимися в кабинете директора по итогам 2 четверти и по итогам 1 полугодия 2022-2023 учебного год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54" w:hanging="142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ить результативное участие учащихся гимназии в региональном и республиканском этапах Всероссийской олимпиады школьников, организовать качественную подготовку к очередному этапу олимпиады. Ответственные: руководители МО, учителя-предметни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54" w:hanging="142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22:00Z</dcterms:created>
  <dc:creator>ГИА</dc:creator>
  <dc:description/>
  <dc:language>en-US</dc:language>
  <cp:lastModifiedBy>gim77</cp:lastModifiedBy>
  <dcterms:modified xsi:type="dcterms:W3CDTF">2023-01-24T12:22:00Z</dcterms:modified>
  <cp:revision>2</cp:revision>
  <dc:subject/>
  <dc:title/>
</cp:coreProperties>
</file>